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tudo para Células - 30/10 a 04/11/17</w:t>
      </w:r>
    </w:p>
    <w:p>
      <w:pPr>
        <w:pStyle w:val="Normal"/>
        <w:rPr/>
      </w:pPr>
      <w:r>
        <w:rPr/>
        <w:t>Tema: Uma mente transformada por Deus</w:t>
      </w:r>
    </w:p>
    <w:p>
      <w:pPr>
        <w:pStyle w:val="Normal"/>
        <w:rPr/>
      </w:pPr>
      <w:r>
        <w:rPr>
          <w:rFonts w:cs="Calibri"/>
        </w:rPr>
        <w:t xml:space="preserve"> </w:t>
      </w:r>
      <w:r>
        <w:rPr/>
        <w:t>Texto: “Quanto ao mais, irmãos, tudo o que é verdadeiro, tudo o que é honesto, tudo o que é justo, tudo o que é puro, tudo o que é amável, tudo o que é de boa fama, se há alguma virtude, e se há algum louvor, nisso pensai.” (Filipenses 4:8)</w:t>
      </w:r>
    </w:p>
    <w:p>
      <w:pPr>
        <w:pStyle w:val="Normal"/>
        <w:rPr/>
      </w:pPr>
      <w:r>
        <w:rPr/>
        <w:t>Imagine como é viver em um século como o nosso com uma mente transformada por Deus. Maravilhoso, não é mesmo?! Pois é, creio que é hora de nós não nos influenciarmos por padrões errados, mas consolidarmos nossas conquistas em Deus e ampliarmos nosso território. E isso só é possível se deixarmos o Senhor fazer em nós o que é projeto do Seu coração para nossas vidas.</w:t>
      </w:r>
    </w:p>
    <w:p>
      <w:pPr>
        <w:pStyle w:val="Normal"/>
        <w:rPr/>
      </w:pPr>
      <w:r>
        <w:rPr/>
        <w:t>Avançamos, estamos em todos os lugares, não paramos de crescer... Mas, onde vamos chegar? Para quê queremos ir além? E dentro de nós, como estão as nossas construções internas? Precisamos de uma mente construída por Deus, construída pela Palavra, renovada pela Palavra, que raciocine pelos Princípios Bíblicos.</w:t>
      </w:r>
    </w:p>
    <w:p>
      <w:pPr>
        <w:pStyle w:val="Normal"/>
        <w:rPr/>
      </w:pPr>
      <w:r>
        <w:rPr/>
        <w:t>Quando lemos Filipenses 4:8, observamos que a Palavra nos orienta a pensar em tudo o que é bom, em tudo o que vem de Deus. E o que vem de Deus é verdadeiro, honesto, justo, puro, amável, de boa fama. A Bíblia nos instrui a pensar naquilo que é virtuoso, ou seja, que vai nos favorecer a ter uma mente construída pelo Pai.</w:t>
      </w:r>
    </w:p>
    <w:p>
      <w:pPr>
        <w:pStyle w:val="Normal"/>
        <w:rPr/>
      </w:pPr>
      <w:r>
        <w:rPr/>
        <w:t>Se as verdades de Deus ocupam nosso pensamento, nossa mente não será contaminada pelas mentiras do mundo. Antes, somos ampliados para a revelação da Palavra, e entendemos mais facilmente o que Deus quer falar conosco.</w:t>
      </w:r>
    </w:p>
    <w:p>
      <w:pPr>
        <w:pStyle w:val="Normal"/>
        <w:rPr/>
      </w:pPr>
      <w:r>
        <w:rPr/>
        <w:t>Quando nossa mente é transformada por Deus, estamos sempre abertos para receber os alvos e as metas que Ele tem para nós. Isso nos faz crescer em todas as áreas, principalmente a ministerial.</w:t>
      </w:r>
    </w:p>
    <w:p>
      <w:pPr>
        <w:pStyle w:val="Normal"/>
        <w:rPr>
          <w:b/>
          <w:b/>
        </w:rPr>
      </w:pPr>
      <w:r>
        <w:rPr>
          <w:b/>
        </w:rPr>
        <w:t>A PALAVRA DE DEUS</w:t>
      </w:r>
    </w:p>
    <w:p>
      <w:pPr>
        <w:pStyle w:val="Normal"/>
        <w:rPr/>
      </w:pPr>
      <w:r>
        <w:rPr/>
        <w:t>A forma de ter uma mente transformada é através da Palavra de Deus, daquilo que pode ser construído em nós através do Evangelho, que é a Verdade do Pai e Salvação para todo o que crê. Quem não se alimenta da Palavra de Deus tem uma vida vazia do Reino e cheia do mundo.</w:t>
      </w:r>
    </w:p>
    <w:p>
      <w:pPr>
        <w:pStyle w:val="Normal"/>
        <w:rPr/>
      </w:pPr>
      <w:r>
        <w:rPr/>
        <w:t>Quando nos enchemos da Palavra de Deus, nossa mente vai adquirindo os padrões do Reino, passamos a viver em harmonia com a vontade do Senhor e adquirimos pensamentos favoráveis à Palavra.</w:t>
      </w:r>
    </w:p>
    <w:p>
      <w:pPr>
        <w:pStyle w:val="Normal"/>
        <w:rPr/>
      </w:pPr>
      <w:r>
        <w:rPr/>
        <w:t>Na verdade, precisamos nos conscientizar de que ler e meditar na Palavra é uma necessidade vital, assim como fazer as refeições diárias. Só assim podemos alinhar nossos pensamentos com os pensamentos de Deus. O nosso coração só pode estar guardado em Deus se a nossa mente for cheia da Sua Palavra. Não há como dissociar um do outro, pois ambos são a mesma coisa. Se queremos uma mente transformada por Deus e para Deus, temos que permitir que os pensamentos de Deus tenham acesso aos nossos pensamentos e o nosso coração esteja aberto para o conhecimento da Sua Palavra.</w:t>
      </w:r>
    </w:p>
    <w:p>
      <w:pPr>
        <w:pStyle w:val="Normal"/>
        <w:rPr/>
      </w:pPr>
      <w:r>
        <w:rPr/>
        <w:t>A ordem bíblica é que levemos os nossos pensamentos cativos à obediência de Cristo. Quem não sabe cumprir essa ordem vive contaminado e sujo pelo pecado. Encontramos discípulos que dizem querer ser usados por Deus, mas não conseguem cumprir sua missão na Terra, por causa da desobediência em organizar a mente em Deus.</w:t>
      </w:r>
    </w:p>
    <w:p>
      <w:pPr>
        <w:pStyle w:val="Normal"/>
        <w:rPr/>
      </w:pPr>
      <w:r>
        <w:rPr/>
        <w:t>Reflita sobre o que ocupa a sua mente. Quais pensamentos estão inseridos na sua mente? O que tem determinado suas ações? A partir das suas respostas, você sabe o quanto está perto ou longe de Deus, o quanto está cheio ou vazio da Sua Palavra.</w:t>
      </w:r>
    </w:p>
    <w:p>
      <w:pPr>
        <w:pStyle w:val="Normal"/>
        <w:rPr/>
      </w:pPr>
      <w:r>
        <w:rPr/>
        <w:t>Se você descobrir que está perto de Deus e cheio da Sua Palavra, aproxime-se ainda mais dEle e alimente-se até se fartar. Se perceber que está longe de Deus e vazio da Sua Palavra, o conselho é que faça o caminho de volta, retorne às veredas antigas e comece a ler a Palavra novamente e a meditar no que Deus quer fazer em você.</w:t>
      </w:r>
    </w:p>
    <w:p>
      <w:pPr>
        <w:pStyle w:val="Normal"/>
        <w:rPr/>
      </w:pPr>
      <w:r>
        <w:rPr/>
        <w:t>Um coração longe de Deus e vazio da Palavra é presa fácil para o inimigo, pois está contaminado pela semente da maldade que entrou na mente e que, se não for paralisada, vai crescer, florescer e dar frutos que não são dignos de arrependimento. Não abra mão da espada do Espírito que está a seu dispor. Essa espada é a Palavra de Deus.</w:t>
      </w:r>
    </w:p>
    <w:p>
      <w:pPr>
        <w:pStyle w:val="Normal"/>
        <w:rPr/>
      </w:pPr>
      <w:r>
        <w:rPr/>
        <w:t>Nossas atitudes e palavras revelam a quem estamos associados. O inimigo trabalha para que não tenhamos prazer em meditar na Palavra, porque ele sabe que é através da Palavra que somos transformados e alcançamos poder de Deus para vencê-lo.</w:t>
      </w:r>
    </w:p>
    <w:p>
      <w:pPr>
        <w:pStyle w:val="Normal"/>
        <w:rPr/>
      </w:pPr>
      <w:r>
        <w:rPr/>
        <w:t>Leia o que está escrito em Isaías 55:11. “Assim será a palavra que sair da minha boca: ela não voltará para mim vazia, antes fará o que me apraz, e prosperará naquilo para que a enviei.” A Palavra de Deus é poderosa para cumprir todo o propósito, ou seja, ela fará aquilo para que foi enviada.</w:t>
      </w:r>
    </w:p>
    <w:p>
      <w:pPr>
        <w:pStyle w:val="Normal"/>
        <w:rPr>
          <w:b/>
          <w:b/>
        </w:rPr>
      </w:pPr>
      <w:r>
        <w:rPr>
          <w:b/>
        </w:rPr>
        <w:t>MENTE CONTROLADA PELO ESPÍRITO</w:t>
      </w:r>
    </w:p>
    <w:p>
      <w:pPr>
        <w:pStyle w:val="Normal"/>
        <w:rPr/>
      </w:pPr>
      <w:r>
        <w:rPr/>
        <w:t>Nossa mente deve ser controlada pelo Espírito Santo de Deus e não influenciada pelo diabo. Esse controle é o acesso que precisamos dar a Ele como filhos, possuindo uma mente aberta, acessível ao Pai. Agora, é fácil? Claro que não! Mas é possível, com o investimento de tempo no estudo e meditação da Bíblia.</w:t>
      </w:r>
    </w:p>
    <w:p>
      <w:pPr>
        <w:pStyle w:val="Normal"/>
        <w:rPr/>
      </w:pPr>
      <w:r>
        <w:rPr/>
        <w:t>A união da Palavra de Deus e a ação do trabalho do Espírito em nós permite-nos ter uma mente transformada por Deus, a mente de Cristo. Se queremos ser discípulos com a mente transformada, não podemos ignorar a ajuda do Espírito, que é fundamental na compreensão da Palavra.</w:t>
      </w:r>
    </w:p>
    <w:p>
      <w:pPr>
        <w:pStyle w:val="Normal"/>
        <w:rPr/>
      </w:pPr>
      <w:r>
        <w:rPr/>
        <w:t>Deus quer nos dar uma mente nova, uma mente transformada, que mude a nossa história de vida e também a história da nossa família, da nossa casa e das pessoas com as quais convivemos.</w:t>
      </w:r>
    </w:p>
    <w:p>
      <w:pPr>
        <w:pStyle w:val="Normal"/>
        <w:rPr/>
      </w:pPr>
      <w:r>
        <w:rPr/>
        <w:t>Uma mente cheia da vida de Deus vence as suas guerras e conquista novos territórios, porque vive a promessa que diz: “Tu conservarás em paz aquele cuja mente está firme em ti; porque ele confia em ti.” (Isaías 26:3)</w:t>
      </w:r>
    </w:p>
    <w:p>
      <w:pPr>
        <w:pStyle w:val="Normal"/>
        <w:widowControl/>
        <w:bidi w:val="0"/>
        <w:spacing w:lineRule="auto" w:line="276" w:before="0" w:after="200"/>
        <w:rPr/>
      </w:pPr>
      <w:r>
        <w:rPr/>
        <w:t>Viva diariamente confessando a Palavra, liberando decretos de vida, crendo que você pode tudo nAquele que o fortalece. A sua mente transformada por Deus, levará você a obter resultados novos, pois a vida de Deus em nós reflete vitória em todas as áreas. Essa é a forma de Deus redesenhar a sua história, afinal, Jesus disse: “Eis que faço novas todas as coisas.” (Apocalipse 21:5)</w:t>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1:00Z</dcterms:created>
  <dc:creator>Elizeu</dc:creator>
  <dc:description/>
  <dc:language>en-US</dc:language>
  <cp:lastModifiedBy>Elizeu</cp:lastModifiedBy>
  <dcterms:modified xsi:type="dcterms:W3CDTF">2017-10-31T10:01:00Z</dcterms:modified>
  <cp:revision>2</cp:revision>
  <dc:subject/>
  <dc:title/>
</cp:coreProperties>
</file>